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ZCZEGÓŁOWE ZASADY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OCENY PARAMETRYCZNEJ JEDNOSTEK NAUKOWY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CHODZĄCYCH W ZAKRES DZIAŁAŃ </w:t>
      </w:r>
    </w:p>
    <w:p>
      <w:pPr>
        <w:pStyle w:val="Heading2"/>
        <w:rPr/>
      </w:pPr>
      <w:r>
        <w:rPr/>
        <w:t>ZESPOŁU NAUK MEDYCZNYCH P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ublikacji w czasopismach,</w:t>
        <w:br/>
        <w:t>monografiach i podręcznikach akademi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142" w:hanging="142"/>
        <w:jc w:val="both"/>
        <w:rPr/>
      </w:pPr>
      <w:r>
        <w:rPr>
          <w:color w:val="000000"/>
          <w:sz w:val="24"/>
        </w:rPr>
        <w:t>1.</w:t>
        <w:tab/>
        <w:t>Publikacje zawarte w czasopismach</w:t>
      </w:r>
      <w:r>
        <w:rPr>
          <w:b w:val="false"/>
          <w:i/>
          <w:color w:val="000000"/>
          <w:sz w:val="24"/>
        </w:rPr>
        <w:t>”.</w:t>
      </w:r>
    </w:p>
    <w:p>
      <w:pPr>
        <w:pStyle w:val="TextBodyIndent"/>
        <w:ind w:left="360" w:hanging="36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1 A</w:t>
        <w:tab/>
        <w:t>-</w:t>
        <w:tab/>
        <w:t>Publikacje recenzowane zawarte na liście filadelfijskiego Instytutu Informacji Naukowej: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e z IF:</w:t>
        <w:tab/>
        <w:t>Punktacja KBN: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0,000</w:t>
        <w:tab/>
        <w:t>6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,001 – 0,500</w:t>
        <w:tab/>
        <w:t>7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,501 – 1,000</w:t>
        <w:tab/>
        <w:t>8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001 - 1.500</w:t>
        <w:tab/>
        <w:t>9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01 - 2.000</w:t>
        <w:tab/>
        <w:t>10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001 - 2.500</w:t>
        <w:tab/>
        <w:t>11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501 - 3.000</w:t>
        <w:tab/>
        <w:t>12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001 - 3.500</w:t>
        <w:tab/>
        <w:t>13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501 - 4.000</w:t>
        <w:tab/>
        <w:t>14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001 - 4.500</w:t>
        <w:tab/>
        <w:t>15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501 - 5.000</w:t>
        <w:tab/>
        <w:t>16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001 - 5.500</w:t>
        <w:tab/>
        <w:t>17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501 - 6.000</w:t>
        <w:tab/>
        <w:t>18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001 - 6.500</w:t>
        <w:tab/>
        <w:t>19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501 - 7.000</w:t>
        <w:tab/>
        <w:t>20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001 - 7.500</w:t>
        <w:tab/>
        <w:t>21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501 - 8.000</w:t>
        <w:tab/>
        <w:t>22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001 - 8.500</w:t>
        <w:tab/>
        <w:t>23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501 - ∞</w:t>
        <w:tab/>
        <w:t>24</w:t>
      </w:r>
    </w:p>
    <w:p>
      <w:pPr>
        <w:pStyle w:val="Normal"/>
        <w:tabs>
          <w:tab w:val="clear" w:pos="720"/>
          <w:tab w:val="right" w:pos="45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 B –Publikacje w recenzowanych czasopismach zagranicznych (państwa Unii Europejskiej, Kanada, USA, Japonia) zawarte na innych listach informatycznych o zasięgu międzynarodowym: Medline, Excerpta Medica – Embase, Chemical Abstract, Analitical Abstract oraz zawarte w zagranicznych wydawnictwach zbiorowych typu proceedings lub syllabus wydrukowane w formie pełnej pracy.......................................................................... od 1 do 6 pk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 C – Publikacje recenzowane zawarte w czasopismach polskich punktowane zgodnie z listą czasopism Zespołu P05*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ublikacja o tematyce paramedycznej zamieszczona w czasopiśmie z listy rankingowej Zespołu Nauk Humanistycznych H01 uzyska punktację nadaną przez ten Zespół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JE I INNE WYTYCZN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„czasopismo (wydawnictwo) recenzowane” należy rozumieć czasopismo (wydawnictwo) naukowe, w którym artykuły są przyjmowane do publikacji na podstawie opinii recenzentów; zasięg czasopisma określają miejsca pracy autorów publikacji, cytowania i prenumerat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lskich czasopism Zespołu P05 znajduje się na stronie internetowej KBN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 jest oceniana jako dorobek jednostki, jeżeli autor (współautor) podaje w publikacji tę jednostkę jako swoje miejsce pracy (afiliacja w jednostce); jeżeli autor podaje kilka afiliacji, przyznaną liczbę punktów dzieli się odpowiedni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ę tej samej pracy jednostka może przedstawić do oceny tylko raz; współautorstwo pracowników różnych jednostek jest punktowane niezależnie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Monografie naukowe, podręczniki akademicki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A –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utorstwo monografii naukowej lub podręcznika akademickiego o zasięgu międzynarodowym publikowanym w: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języku angielskim.................................................. od 12 do 24 pkt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ęzyku polskim lub innym nie angielskim  ................od 6 do 18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B –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utorstwo rozdziału w monografii naukowej lub podręczniku akademickim o zasięgu międzynarodowym publikowanym w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ęzyku angielskim .................................................. od 5 do 12  pkt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ęzyku polskim lub innym nie angielskim  ........................  do 3 pk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C –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Autorstwo rozdziału w monografii naukowej i podręczniku akademickim o zasięgu krajowym  ...................................................................  do 3 pkt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Indent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 xml:space="preserve">2.D – </w:t>
        <w:tab/>
        <w:t xml:space="preserve">Redakcja naukowa monografii lub podręcznika akademickiego </w:t>
      </w:r>
    </w:p>
    <w:p>
      <w:pPr>
        <w:pStyle w:val="TextBodyIndent"/>
        <w:ind w:left="720"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........................................................................................... od 5 do 10 pkt </w:t>
      </w:r>
    </w:p>
    <w:p>
      <w:pPr>
        <w:pStyle w:val="TextBodyIndent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Łączna liczba punktów za poszczególne rozdziały nie może przekraczać liczby punktów za monografię.</w:t>
      </w:r>
    </w:p>
    <w:p>
      <w:pPr>
        <w:pStyle w:val="TextBodyIndent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EFINICJE I INNE WYTYCZNE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efinicja „podręcznika akademickiego” nie obejmuje skryptów wykładów i ćwiczeń, poradników zawodowych, książek popularyzujących wiedzę naukową, itp.; takie publikacje są uwzględniane w ocenie ogólnej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ublikacja jest oceniana jako dorobek jednostki, jeżeli autor (współautor, redaktor) podaje w publikacji tę jednostkę jako swoje miejsce pracy (afiliacja w jednostce); współautorstwo pracowników różnych jednostek jest punktowane niezależnie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wydawca z zasady nie umieszcza afiliacji, wymagane jest oświadczenie autora, że jego praca należy do dorobku jednej, określonej jednostki; jeżeli autor podaje kilka afiliacji, przyznaną liczbę punktów dzieli się odpowiednio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 oceny nie można przedstawiać wznowień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łączna liczba punktów za poszczególne rozdziały, przyznanych jednej jednostce, nie może przekraczać liczby punktów za monografię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 wydawców polskich o uznanej renomie merytorycznej uznaje się: PAN, PZWL, PWN, Volumed, WNT, Urban-Partner, Springer-Polska oraz inne wydawnictwa o uznanym poziomie.</w:t>
      </w:r>
    </w:p>
    <w:p>
      <w:pPr>
        <w:pStyle w:val="TextBodyIndent"/>
        <w:ind w:left="1080" w:hanging="10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5:00Z</dcterms:created>
  <dc:creator>kbn</dc:creator>
  <dc:description/>
  <dc:language>en-US</dc:language>
  <cp:lastModifiedBy>Połeć Dorota</cp:lastModifiedBy>
  <cp:lastPrinted>2001-07-09T12:46:00Z</cp:lastPrinted>
  <dcterms:modified xsi:type="dcterms:W3CDTF">2014-07-15T08:35:00Z</dcterms:modified>
  <cp:revision>2</cp:revision>
  <dc:subject/>
  <dc:title>Szczegółowe zasady oceny parametrycznej jednostek naukowych</dc:title>
</cp:coreProperties>
</file>