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jestem autor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 współautorem / redaktorem / współredaktorem *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ublik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</w:rPr>
        <w:t>(opis bibliograficzny publikacji)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ublikacja stanowi dorobek naukowy</w:t>
      </w:r>
    </w:p>
    <w:p>
      <w:pPr>
        <w:pStyle w:val="Normal"/>
        <w:jc w:val="center"/>
        <w:rPr/>
      </w:pPr>
      <w:r>
        <w:rPr>
          <w:rFonts w:cs="Arial" w:ascii="Arial" w:hAnsi="Arial"/>
        </w:rPr>
        <w:t>Wojskowego Instytutu Medycznego – Państwowego Instytutu Badawczego                           w Warsza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nika/Zakł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składającego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otyczy przypadku, w którym publikacja nie zawiera żadnej afiliacji lub zawiera więcej niż jedną afiliacj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7:00Z</dcterms:created>
  <dc:creator>Połeć Dorota</dc:creator>
  <dc:description/>
  <cp:keywords/>
  <dc:language>en-US</dc:language>
  <cp:lastModifiedBy>Zaborowski Tomasz</cp:lastModifiedBy>
  <dcterms:modified xsi:type="dcterms:W3CDTF">2025-03-19T08:58:00Z</dcterms:modified>
  <cp:revision>3</cp:revision>
  <dc:subject/>
  <dc:title/>
</cp:coreProperties>
</file>